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Netherlands Message Center S0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way is a registered trademark of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 acknowledges this</w:t>
        <w:tab/>
        <w:t>disclaimer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program  is  supplied as is. Saesoft disclaims all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, express  or  implied,  including, 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. Saesoft assumes no liability for damages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which may result 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 Even if Saesoft has been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of such damages or any claim by any other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"Mate(s) it simply makes sense, make a backup...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(R) DESQview Remote Access Control - Version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aesoft International 1983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tat: Poll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: 'CTRL + Enter' for DVMenu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ALT + -' for LearnMenu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ALT + [' to Close a 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: 'CTRL + BackSpaceKey'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,  the</w:t>
        <w:tab/>
        <w:t>ultimate way  of controlling  a remote</w:t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DESQview and remote multitasking at the same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to the  remote computer, start Doorway, for examp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line: "Doorway COM1 /X: /K:0 /M:32767 /O:T /V:D /C: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o NOT  use the  "/U:" switch  with Doorway, start Dv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ke the next 30 minutes to get used to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CTRL+Enter and you will find yourself on the DV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... the DV menu</w:t>
        <w:tab/>
        <w:t>on the remote end !  Don't 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SQview Remote Window 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in which you run a bbs  or whatever</w:t>
        <w:tab/>
        <w:t>that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, must be set with the next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ress F1 for advanced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ettings</w:t>
        <w:tab/>
        <w:t>will result  that Doorway will NOT 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time screen, but the Virtualized one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DvRe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startup keys or key combinations, the default key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0E7F 240A 8200 1A00, which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t Menu Lear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WHATKEY.COM to determine what values to put here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HAVE TO ENTER ALL 4 KEY VALUES,  weather  you hav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or not, simply replace the one you have redefi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bout  whatkey.com, this one will use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one, so don't use values that don't work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atever you do, DON'T CLOSE YOUR OWN REMOTE WINDOW OR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 AS TO USE THE MARK OPTION INSIDE THE REMOTE WINDOW !!!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imply maskout the close command of DvRemote at startup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0E7F 240A 8200 FFFF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t Menu Learn Close Pol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that you're actually running dv on a remote,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weird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 has enhanced keyboard  detection  bild-i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ing</w:t>
        <w:tab/>
        <w:t>DvRemote, the best thing  to do  is,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window before  doing anything  else, so tha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, you will always get back to the DV menu after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</w:t>
        <w:tab/>
        <w:t>out of</w:t>
        <w:tab/>
        <w:t>DvRemote, close  ALL  the windows 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(unless you want it to keep running) and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from which you started DvRemote and press CTRL+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aware that you are running remote (how hard that may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using programs that are known to kludge your com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communication programs, or processor h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eird th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way isn't the only program  with Door capabilit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 program which</w:t>
        <w:tab/>
        <w:t>maps the  realtime  display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, DvRemote will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running at 2400bd,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O NOT  use a screen blanker  at the  remote end,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believe me please tr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want  to use  50 line mode,  be sure  that  the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s capable of</w:t>
        <w:tab/>
        <w:t>supporting it !  and before you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windows</w:t>
        <w:tab/>
        <w:t>in  50 line mode,  don't  forget  to 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window into 50 line mode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 it's only  a 1630 bytes .com file... who ever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gram needs to be over 100k to be any good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?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 is FreeWare, which means  that you may  use it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you like, but NOT for direct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 is a</w:t>
        <w:tab/>
        <w:t>commercial product  of Saesoft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EVER be sold, changed, modified in any way known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with written permission from Saesoft, apply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(s), documentation  and sub-related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, you may register your use of DvRemote, by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 $10 USdollars  to our  account, or an 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a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=============| </w:t>
        <w:tab/>
        <w:t xml:space="preserve">       |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mote site |======&lt;==&gt;======| Local s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=============| </w:t>
        <w:tab/>
        <w:t xml:space="preserve">       |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DESQview,</w:t>
        <w:tab/>
        <w:t xml:space="preserve">       Running a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unication program        switched into doormode. {Alt-=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lled out to Doorwa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vRemote.</w:t>
        <w:tab/>
        <w:tab/>
        <w:t xml:space="preserve">       (may even be running DESQvie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</w:t>
        <w:tab/>
        <w:t>noticed  some problems</w:t>
        <w:tab/>
        <w:t>which happen  with  doorw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, doorway is  not passing on  the correct  scanc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will never see the correct keystrokes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, to solve this problem, start doorway  on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un whatkey.com at the remote end, then press ^En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at the value really is, do this with the other 3 DV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mbinations  and use all 4</w:t>
        <w:tab/>
        <w:t>of them when  invoking</w:t>
        <w:tab/>
        <w:t>dv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1111 2222 3333 4444 &lt;enter&gt;,  only then  will</w:t>
        <w:tab/>
        <w:t>dv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e' the correct scan/key cod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get all  4 scan/key</w:t>
        <w:tab/>
        <w:t>codes with a whatkey.com  sessi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way  on the remote site  and place them  on the start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v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o the remot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oorway (or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ha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trl + Backspacekey</w:t>
        <w:tab/>
        <w:t>(which is exit from dv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he valu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ha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trl + Enter</w:t>
        <w:tab/>
        <w:tab/>
        <w:t>(which is DVmenu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he valu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ha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 + -</w:t>
        <w:tab/>
        <w:tab/>
        <w:tab/>
        <w:t>(which is DVlearn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he valu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ha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 + [</w:t>
        <w:tab/>
        <w:tab/>
        <w:tab/>
        <w:t>(which is DVclos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he valu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tart DvRemote with these value in the ab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moment I would recommend to use; (defaul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remote 0E7F 240A 8200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ly changes the dvclose command from ctrl+[ to alt+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 -&gt; 1.02 - Key translatio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- Found the way to get the menu's up from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- Changed default keys to solve  a translation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orway, added explanation (7) to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5 - Added a driver which keeps track of the cursor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window owns it, dvremote will test for it's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 and uses the driver cursor posi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chinfo, dvremdrv  is hooked into  interrupt 0x6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called  by the  rom-bios, it was  the only way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 below desqview  and store  the cursor position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er it is updated, I didn't want to hook into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x link because it slows things down to much... and i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n't called anyway...  But I have no idea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ll systems, if it doesn't on yours, try to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 interrupt  is called  from your rom-bios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6 - Added / option to commandline, when you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DvRemote /" DvRemote will start in poll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this may  improve the cursor position 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neral, without the / dvremote</w:t>
        <w:tab/>
        <w:t>will stay idl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 key to be pressed, so that the cursor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bination with  dvremdrv will only activate afte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been  pressed, using /  anywhere  on the 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keep  dvremote polling  the keyboard  and thu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ep  dvremote constantly  check for cursor update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the / option  may take  a bit more</w:t>
        <w:tab/>
        <w:t>process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statusline  to indicate  if the driver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ollmode (/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 cursor type change  support, don't know if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es anything with it, but it's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7 - Finally...  thanks to  Microsoft Press  for 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 video controller access information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dvremdrv' is no longer nee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If you want to use  50 line mode, b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orway program is capable of supporting it ! 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use other windows in 50 line mode,  don't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switch the  dvremote window into 50 line mod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7b- Minor  enhancements, interrupts</w:t>
        <w:tab/>
        <w:t>are  no longer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reading data directly from the controller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esn't disable them while writing so why should Dv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